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Приложение №2.3.1.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к Условиям осуществ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депозитарной деятельности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sz w:val="14"/>
        </w:rPr>
        <w:t>АО «Эйкла-Инвест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Депозитарная операция:</w:t>
      </w:r>
      <w:r>
        <w:rPr>
          <w:rFonts w:cs="Arial" w:ascii="Arial" w:hAnsi="Arial"/>
          <w:b/>
          <w:bCs/>
        </w:rPr>
        <w:t xml:space="preserve"> Перевод Ценных бумаг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Тип Депозитарной операции: Инвентарная опера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Содержание Депозитарной операции: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Одновременное списание Ценных бумаг с одного Счета-депо (Раздела Счета-депо) и зачисление на другой Счет-депо (Раздел Счета-депо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Общие положения: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Депозитарий осуществляет следующие виды Переводов:</w:t>
      </w:r>
    </w:p>
    <w:p>
      <w:pPr>
        <w:pStyle w:val="3"/>
        <w:numPr>
          <w:ilvl w:val="0"/>
          <w:numId w:val="2"/>
        </w:numPr>
        <w:spacing w:before="120" w:after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еревод Ценных бумаг со Счета-депо Депонента на Счет-депо другого Депонента внутри Депозитария;</w:t>
      </w:r>
    </w:p>
    <w:p>
      <w:pPr>
        <w:pStyle w:val="3"/>
        <w:numPr>
          <w:ilvl w:val="0"/>
          <w:numId w:val="2"/>
        </w:numPr>
        <w:ind w:left="714" w:hanging="357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еревод Ценных бумаг между Разделами внутри одного Счета-депо Депонента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Операция Перевода между Счетами-депо осуществляются на основании гражданско-правовых сделок и в случае перехода прав на Ценные бумаги по иным основаниям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оручение на Перевод Ценных бумаг подается Распорядителем Депонента, Попечителем, Оператором или Распорядителем Счета-депо (Раздела Счета-депо), с которого переводятся Ценные бумаги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В случае Перевода Ценных бумаг, учитываемых закрытым способом хранения, в поручении указываются их индивидуальные признаки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В случае Перевода Ценных бумаг со Счета-депо Депонента на Счет-депо другого Депонента Ценные бумаги зачисляются на Раздел «Основной» Счета-депо другого Депонента.</w:t>
      </w:r>
    </w:p>
    <w:p>
      <w:pPr>
        <w:pStyle w:val="Normal"/>
        <w:spacing w:before="120" w:after="0"/>
        <w:jc w:val="both"/>
        <w:rPr/>
      </w:pPr>
      <w:r>
        <w:rPr/>
        <w:t>4. Возможные Инициаторы Депозитарной опер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3366"/>
        <w:gridCol w:w="320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ициатор Депозитарной оп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Инициатора Депозитарной оп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е лицо, действующее от имени Инициатора Депозитарной оп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физического лица, действующего от имени Инициатора Депозитарной операции</w:t>
            </w:r>
          </w:p>
        </w:tc>
      </w:tr>
      <w:tr>
        <w:trPr>
          <w:trHeight w:val="206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физ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32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юрид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 или  Меж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Депонента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2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печите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говор Депонента с Попечителем Счета-депо, Поручение на назначение Попечителя Счета-де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Попечителя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18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79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тор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учение на назначение Оператора Счета-депо (Раздела Счета-депо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Оператора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 Необходимые документы для исполнения Депозитарной операции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740"/>
        <w:gridCol w:w="1870"/>
        <w:gridCol w:w="1573"/>
      </w:tblGrid>
      <w:tr>
        <w:trPr>
          <w:trHeight w:val="35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соб предоставл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звание докумен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риложения к настоящим Условия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чаи предостав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ются в Депозитар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учение на перевод Ценных бума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t>5.5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да</w:t>
            </w:r>
          </w:p>
        </w:tc>
      </w:tr>
      <w:tr>
        <w:trPr>
          <w:trHeight w:val="178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пии, заверенные Уполномоченным сотрудником Депозитария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, подтверждающий (являющийся основанием) перехода прав на Ценные бума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лучае перехода прав на Ценные бумаги</w:t>
            </w:r>
          </w:p>
        </w:tc>
      </w:tr>
    </w:tbl>
    <w:p>
      <w:pPr>
        <w:pStyle w:val="TextBody"/>
        <w:rPr/>
      </w:pPr>
      <w:r>
        <w:rPr>
          <w:b/>
          <w:bCs/>
        </w:rPr>
        <w:t>6. Срок рассмотрения и исполнения Поручения:</w:t>
      </w:r>
      <w:r>
        <w:rPr/>
        <w:t xml:space="preserve"> в течение 2 (Двух) рабочих дней с момента предоставления Инициатором Депозитарной операции всех необходимых документов в соответствии с п. 5. настоящего Приложени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7. Депозитарная операция, считается исполненной</w:t>
      </w:r>
      <w:r>
        <w:rPr>
          <w:rFonts w:cs="Arial" w:ascii="Arial" w:hAnsi="Arial"/>
          <w:sz w:val="18"/>
        </w:rPr>
        <w:t xml:space="preserve"> с момента зачисления Ценных бумаг на другой Счет-депо (Раздел Счета-депо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. Отчет по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Срок предоставления:</w:t>
      </w:r>
      <w:r>
        <w:rPr>
          <w:rFonts w:cs="Arial" w:ascii="Arial" w:hAnsi="Arial"/>
          <w:sz w:val="18"/>
        </w:rPr>
        <w:t xml:space="preserve"> не позднее дня, следующего за днем исполнения Депозитарной операции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Документы отчета:</w:t>
      </w:r>
      <w:r>
        <w:rPr>
          <w:rFonts w:cs="Arial" w:ascii="Arial" w:hAnsi="Arial"/>
          <w:sz w:val="18"/>
        </w:rPr>
        <w:t xml:space="preserve"> Отчет о совершенной Депозитарной операции (Приложение №7.3 к настоящим Условиям);</w:t>
      </w:r>
    </w:p>
    <w:p>
      <w:pPr>
        <w:pStyle w:val="Heading4"/>
        <w:spacing w:before="120" w:after="60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Способ предоставления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способом, указанным в  Поручении на перевод Ценных бумаг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9. Основания для отказа в приеме документов и/или совершении Депозитарной опер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верное оформление подаваемых документ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соответствующих полномочий у лица, Поручение на перевод Ценных бумаг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мнение в подлинности подписей, печати на подаваемых документах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очность или несоответствие документов, служащих основанием для Депозитарной операции.</w:t>
      </w:r>
    </w:p>
    <w:p>
      <w:pPr>
        <w:pStyle w:val="Normal"/>
        <w:rPr>
          <w:rFonts w:ascii="Arial" w:hAnsi="Arial" w:cs="Arial"/>
          <w:sz w:val="18"/>
          <w:szCs w:val="12"/>
        </w:rPr>
      </w:pPr>
      <w:r>
        <w:rPr>
          <w:rFonts w:cs="Arial" w:ascii="Arial" w:hAnsi="Arial"/>
          <w:sz w:val="18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номер страницы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2:00Z</dcterms:created>
  <dc:creator>Yuliya</dc:creator>
  <dc:description/>
  <cp:keywords/>
  <dc:language>en-US</dc:language>
  <cp:lastModifiedBy>Пользователь</cp:lastModifiedBy>
  <dcterms:modified xsi:type="dcterms:W3CDTF">2019-06-17T08:25:00Z</dcterms:modified>
  <cp:revision>4</cp:revision>
  <dc:subject/>
  <dc:title>Поручение на операции с денежными средствами</dc:title>
</cp:coreProperties>
</file>